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bookmarkStart w:id="0" w:name="QuickMark_1"/>
      <w:bookmarkEnd w:id="0"/>
      <w:r>
        <w:rPr>
          <w:sz w:val="24"/>
          <w:lang w:val="en-US"/>
        </w:rPr>
      </w:r>
      <w:r>
        <w:rPr>
          <w:sz w:val="24"/>
          <w:lang w:val="en-US"/>
        </w:rPr>
        <w:tab/>
        <w:t>Geology 364</w:t>
      </w:r>
    </w:p>
    <w:p>
      <w:pPr>
        <w:pStyle w:val="Normal"/>
        <w:widowControl/>
        <w:tabs>
          <w:tab w:val="clear" w:pos="720"/>
          <w:tab w:val="center" w:pos="4680" w:leader="none"/>
        </w:tabs>
        <w:rPr>
          <w:sz w:val="24"/>
          <w:lang w:val="en-US"/>
        </w:rPr>
      </w:pPr>
      <w:r>
        <w:rPr>
          <w:sz w:val="24"/>
          <w:lang w:val="en-US"/>
        </w:rPr>
        <w:tab/>
        <w:t>Stratigraphy and Basin Analysis</w:t>
      </w:r>
    </w:p>
    <w:p>
      <w:pPr>
        <w:pStyle w:val="Normal"/>
        <w:widowControl/>
        <w:tabs>
          <w:tab w:val="clear" w:pos="720"/>
          <w:tab w:val="center" w:pos="4680" w:leader="none"/>
        </w:tabs>
        <w:rPr>
          <w:sz w:val="24"/>
          <w:lang w:val="en-US"/>
        </w:rPr>
      </w:pPr>
      <w:r>
        <w:rPr>
          <w:sz w:val="24"/>
          <w:lang w:val="en-US"/>
        </w:rPr>
        <w:tab/>
        <w:t>Test Number One</w:t>
      </w:r>
    </w:p>
    <w:p>
      <w:pPr>
        <w:pStyle w:val="Normal"/>
        <w:widowControl/>
        <w:tabs>
          <w:tab w:val="clear" w:pos="720"/>
          <w:tab w:val="center" w:pos="4680" w:leader="none"/>
        </w:tabs>
        <w:rPr>
          <w:sz w:val="24"/>
          <w:lang w:val="en-US"/>
        </w:rPr>
      </w:pPr>
      <w:r>
        <w:rPr>
          <w:sz w:val="24"/>
          <w:lang w:val="en-US"/>
        </w:rPr>
        <w:tab/>
        <w:t>Philosophical Foundations and Facies Elem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1B</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3C</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1C</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2B</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3B</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2D</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2D</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3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a paradigm fulfills the role of a myth since it is taught to students as if it were the only truth; “it is so because (the professor) says it is so.”</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e argument is valid, but is not true.</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A = B, B = C, therefore, A = C, a valid argument, but its truth depends on knowing where these places are.</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so said David Hume, and Karl Popper, especially Karl Popper.  He said it is not 1000 observations, but 1 observation a thousand times.  </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modern science is based on observations of the world, which is induction.</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just the opposite, what makes a theory powerful is the number of true tests it has survived.</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models can be constructed for any question of scientific interest.  For example, we believe that nothing can travel faster than the speed of light, but we can model what might happen to something if it could travel faster than the speed of light.  What we cannot scientifically are processes that require a step of magic or supernatural explanation.</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a revolution leads to a change in paradigm, but since a paradigm is a mythical truth there is no reason to challenge it until it begins to repeatedly fail to explain some natural phenomena.</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extraordinary science occurs when a phenomena (anomalies) persistently fails to correspond to the paradigm; this leads to more and more concentrated experiments to try to resolve the discrepancy.   When the discrepancy cannot be resolved the paradigm begins to crumble.</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you can not only see what you are looking for”, you best see what you are looking for.</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a science comes into existence when the entire community of practitioners agrees on the problems that need to be solved, and the methods needed to solve them.  In the pre-paradigm phase this agreement does not exist, but individual practitioners may still be using scientific methods to investigate.</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Kuhn argues that only someone who knows the paradigm inside and out is capable of seeing the places where anomalies exist, or where theory is incapable of explaining observations.  Frank Sulloway in “Born to Rebel” argued that it is last born children who usually precipitate revolutions, but that does not take away from the fact that they must also know the paradigm very well - they just think it is full of crap.</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at is exactly what a paradigm does not do.  Paradigms are like having blinders on.</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is is extensibility in science.  Between two theories one is always more extensible than the other; explains more than the other.  And that is the one chos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one person’s noise is another person’s data.</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e message is the process - the energy dissipated to produce the outcome.</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e most difficult noise is the ignorance of the scientist.  Type I and Type II errors.</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for example, when the response is not unique to the process.  That is, when the same result can come from two different processes.</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rapid environmental shifts either means the record is mixed and ambiguous, or that only one component is recorded when there are in fact two.</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acknowledging that the models can be theoretical, mathematical, structural, et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hrough 52 is a subject we did not cover this semest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most environments have some form of skewness, kurtosis, or both.</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negative phi values correspond to large texture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it is leptokurtic.</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we use a logarithmic scale because we want to group together grain sizes that transport approximately equally well.  A difference between 1 mm and 2 mm matters a lot; between 101 mm and 102 mm, not at all.</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although a filter process is one that causes deviation from random processes it does not have to be rapid; i.e. a slow filter proces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platykurtic distributions include a wide range of particle sizes, which is typical of a system that has a wide turbulence range.  Braided rivers with their flashy discharge are like this and are more likely to produce a platykurtic distribution, even if it is negatively skewed.</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negative skew is displaced toward the large size fractions, and as we all know large sizes exist near the sourceland.</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Poisson distributions come from crushing or random breaking processes; once water transport starts the distribution rapidly moves toward that best described by normal statistic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positive skewing is a tail of fine particles, and meandering rivers with their well developed flood plain sediments, and wacky channel sands fit thi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delta systems are where fast filter processes operate, and this is not likely to lead to a normal distribution.</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these are the fine particles kept in suspension by the filter process, and will tend to have a wide range of grain sizes in the fine end.</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beach sands tend to be negatively skewed, with a tail of coarse, not a tail of fine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although not true of all rivers, for most rivers the abundant fine fraction of a wacke texture will show up as platykurtic, which is a larger standard deviation.</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is sediment has a high quartz content, that only gets higher with time.</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although typical of a block faulted continent this is not synonymous with rift.</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distribution D has high lithic and/or feldspar content and low quartz, and this is more typical of a volcanic arc not a continent-continent collis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iron is important because all its compounds form strong stain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pPr>
      <w:r>
        <w:rPr>
          <w:sz w:val="24"/>
          <w:lang w:val="en-US"/>
        </w:rPr>
        <w:tab/>
        <w:t>False - green colors are a mixed Fe</w:t>
      </w:r>
      <w:r>
        <w:rPr>
          <w:sz w:val="24"/>
          <w:vertAlign w:val="superscript"/>
          <w:lang w:val="en-US"/>
        </w:rPr>
        <w:t>+2</w:t>
      </w:r>
      <w:r>
        <w:rPr>
          <w:sz w:val="24"/>
          <w:lang w:val="en-US"/>
        </w:rPr>
        <w:t xml:space="preserve"> and Fe</w:t>
      </w:r>
      <w:r>
        <w:rPr>
          <w:sz w:val="24"/>
          <w:vertAlign w:val="superscript"/>
          <w:lang w:val="en-US"/>
        </w:rPr>
        <w:t>+3</w:t>
      </w:r>
      <w:r>
        <w:rPr>
          <w:sz w:val="24"/>
          <w:lang w:val="en-US"/>
        </w:rPr>
        <w:t xml:space="preserve">. </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red beds, hematite containing sediments, will not form under normal earth condition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although paleomagnetic signature degrades the farther back in time we go, that only refers to the orientation of the paleomagnetic minerals, not necessarily their color.</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on two counts.  First, it is the diagenetic alteration that produces the hematite, that results in the red.  Two, red beds are related to the amount of oxygen in the atmosphere, and until oxygen appeared it was not possible to get red bed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e red is the result of the concentration of hematite and since shales contain more hematite they produce redder color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False - not originally below sea level, but finally below sea level.  </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Since the Hampshire is virtually all red, and since it was the Hampshire river systems that transported sediment from the Acadian mountains down to the marine environment it is a reasonable deduction that all the sediments began in a state that could result in red colors.  If they are not red then they had their oxidation state altered.</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location C is in the point bar, below the water table, and because the sediments are likely to be water logged they will reduce, not remain oxidizing.</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although an increase in velocity would produce an increase in flow separation that could result in more deposition in the zone of backflow, this is not consistent with flow separation decreasing.  Decreasing flow separation results from a decrease in velocity, not an increase in velocity, and decreasing flow separation leads to more angular contacts not tangential ones.</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encroachment is deposition on the lee side of an obstacle, where a velocity shadow exists.  The stoss side of a ripple is the upstream side of the ripple.</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rue - chute and pool is the beginning of the erosion regime, and souring takes the water out of phase.</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smaller grains are stuck together by water tension, and thus harder to erode.</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at is generally true going down the flow regime, but not up, which tends to be smooth.</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 xml:space="preserve">True - </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False - they convert into plane bed.</w:t>
      </w:r>
    </w:p>
    <w:p>
      <w:pPr>
        <w:pStyle w:val="Level1"/>
        <w:widowControl/>
        <w:numPr>
          <w:ilvl w:val="0"/>
          <w:numId w:val="2"/>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432" w:hanging="432"/>
        <w:rPr>
          <w:sz w:val="24"/>
          <w:lang w:val="en-US"/>
        </w:rPr>
      </w:pPr>
      <w:r>
        <w:rPr>
          <w:sz w:val="24"/>
          <w:lang w:val="en-US"/>
        </w:rPr>
        <w:tab/>
        <w:t>Through 112 - drawings are not available for the sample tes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Level1"/>
        <w:widowControl/>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rPr>
          <w:sz w:val="24"/>
          <w:lang w:val="en-US"/>
        </w:rPr>
      </w:pPr>
      <w:r>
        <w:rPr>
          <w:sz w:val="24"/>
          <w:lang w:val="en-US"/>
        </w:rPr>
        <w:tab/>
        <w:t>False - ripple crests are indicated by a mirror image rose, and although rose B is bimodal it is not a mirror.</w:t>
      </w:r>
    </w:p>
    <w:p>
      <w:pPr>
        <w:pStyle w:val="Level1"/>
        <w:widowControl/>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rPr>
          <w:sz w:val="24"/>
          <w:lang w:val="en-US"/>
        </w:rPr>
      </w:pPr>
      <w:r>
        <w:rPr>
          <w:sz w:val="24"/>
          <w:lang w:val="en-US"/>
        </w:rPr>
        <w:tab/>
        <w:t>False - beaches tend to have two directions - a prevailing wave direction, and a long shore current direction.  Although a wide standard deviation in directions are possible, they mostly resolve into a bimodal oblique pattern.</w:t>
      </w:r>
    </w:p>
    <w:p>
      <w:pPr>
        <w:pStyle w:val="Level1"/>
        <w:widowControl/>
        <w:numPr>
          <w:ilvl w:val="0"/>
          <w:numId w:val="3"/>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ind w:left="864" w:hanging="864"/>
        <w:rPr>
          <w:sz w:val="24"/>
          <w:lang w:val="en-US"/>
        </w:rPr>
      </w:pPr>
      <w:r>
        <w:rPr>
          <w:sz w:val="24"/>
          <w:lang w:val="en-US"/>
        </w:rPr>
        <w:tab/>
        <w:t>False - the rule is, never mix measurements from different structures.  Just because they are in the same flow regime does not mean they formed at the same time, from the same pro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sz w:val="24"/>
          <w:lang w:val="en-US"/>
        </w:rPr>
      </w:pPr>
      <w:r>
        <w:rPr>
          <w:sz w:val="24"/>
          <w:lang w:val="en-US"/>
        </w:rPr>
        <w:t xml:space="preserve"> </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731520</wp:posOffset>
              </wp:positionV>
              <wp:extent cx="5943600" cy="118110"/>
              <wp:effectExtent l="0" t="0" r="0" b="0"/>
              <wp:wrapTopAndBottom/>
              <wp:docPr id="1" name="Frame2"/>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shd w:fill="auto"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before="0" w:after="0"/>
                            <w:jc w:val="right"/>
                            <w:rPr>
                              <w:vanish/>
                            </w:rPr>
                          </w:pPr>
                          <w:r>
                            <w:rPr>
                              <w:i/>
                              <w:sz w:val="16"/>
                            </w:rPr>
                            <w:t xml:space="preserve">Strat Test #1 Key - </w:t>
                          </w:r>
                          <w:r>
                            <w:rPr>
                              <w:i/>
                              <w:sz w:val="16"/>
                            </w:rPr>
                            <w:fldChar w:fldCharType="begin"/>
                          </w:r>
                          <w:r>
                            <w:rPr>
                              <w:sz w:val="16"/>
                              <w:i/>
                            </w:rPr>
                            <w:instrText xml:space="preserve"> PAGE \* ARABIC </w:instrText>
                          </w:r>
                          <w:r>
                            <w:rPr>
                              <w:sz w:val="16"/>
                              <w:i/>
                            </w:rPr>
                            <w:fldChar w:fldCharType="separate"/>
                          </w:r>
                          <w:r>
                            <w:rPr>
                              <w:sz w:val="16"/>
                              <w:i/>
                            </w:rPr>
                            <w:t>4</w:t>
                          </w:r>
                          <w:r>
                            <w:rPr>
                              <w:sz w:val="16"/>
                              <w:i/>
                            </w:rPr>
                            <w:fldChar w:fldCharType="end"/>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before="0" w:after="0"/>
                      <w:jc w:val="right"/>
                      <w:rPr>
                        <w:vanish/>
                      </w:rPr>
                    </w:pPr>
                    <w:r>
                      <w:rPr>
                        <w:i/>
                        <w:sz w:val="16"/>
                      </w:rPr>
                      <w:t xml:space="preserve">Strat Test #1 Key - </w:t>
                    </w:r>
                    <w:r>
                      <w:rPr>
                        <w:i/>
                        <w:sz w:val="16"/>
                      </w:rPr>
                      <w:fldChar w:fldCharType="begin"/>
                    </w:r>
                    <w:r>
                      <w:rPr>
                        <w:sz w:val="16"/>
                        <w:i/>
                      </w:rPr>
                      <w:instrText xml:space="preserve"> PAGE \* ARABIC </w:instrText>
                    </w:r>
                    <w:r>
                      <w:rPr>
                        <w:sz w:val="16"/>
                        <w:i/>
                      </w:rPr>
                      <w:fldChar w:fldCharType="separate"/>
                    </w:r>
                    <w:r>
                      <w:rPr>
                        <w:sz w:val="16"/>
                        <w:i/>
                      </w:rPr>
                      <w:t>4</w:t>
                    </w:r>
                    <w:r>
                      <w:rPr>
                        <w:sz w:val="16"/>
                        <w:i/>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731520</wp:posOffset>
              </wp:positionV>
              <wp:extent cx="5943600" cy="118110"/>
              <wp:effectExtent l="0" t="0" r="0" b="0"/>
              <wp:wrapTopAndBottom/>
              <wp:docPr id="2" name="Frame1"/>
              <a:graphic xmlns:a="http://schemas.openxmlformats.org/drawingml/2006/main">
                <a:graphicData uri="http://schemas.microsoft.com/office/word/2010/wordprocessingShape">
                  <wps:wsp>
                    <wps:cNvSpPr txBox="1"/>
                    <wps:spPr>
                      <a:xfrm>
                        <a:off x="0" y="0"/>
                        <a:ext cx="5943600" cy="118110"/>
                      </a:xfrm>
                      <a:prstGeom prst="rect"/>
                      <a:solidFill>
                        <a:srgbClr val="FFFFFF">
                          <a:alpha val="0"/>
                        </a:srgbClr>
                      </a:solidFill>
                    </wps:spPr>
                    <wps:txbx>
                      <w:txbxContent>
                        <w:p>
                          <w:pPr>
                            <w:pStyle w:val="Normal"/>
                            <w:widowControl/>
                            <w:shd w:fill="auto"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before="0" w:after="0"/>
                            <w:jc w:val="right"/>
                            <w:rPr>
                              <w:vanish/>
                            </w:rPr>
                          </w:pPr>
                          <w:r>
                            <w:rPr>
                              <w:i/>
                              <w:sz w:val="16"/>
                            </w:rPr>
                            <w:t xml:space="preserve">Strat Test #1 Key - </w:t>
                          </w:r>
                          <w:r>
                            <w:rPr>
                              <w:i/>
                              <w:sz w:val="16"/>
                            </w:rPr>
                            <w:fldChar w:fldCharType="begin"/>
                          </w:r>
                          <w:r>
                            <w:rPr>
                              <w:sz w:val="16"/>
                              <w:i/>
                            </w:rPr>
                            <w:instrText xml:space="preserve"> PAGE \* ARABIC </w:instrText>
                          </w:r>
                          <w:r>
                            <w:rPr>
                              <w:sz w:val="16"/>
                              <w:i/>
                            </w:rPr>
                            <w:fldChar w:fldCharType="separate"/>
                          </w:r>
                          <w:r>
                            <w:rPr>
                              <w:sz w:val="16"/>
                              <w:i/>
                            </w:rPr>
                            <w:t>3</w:t>
                          </w:r>
                          <w:r>
                            <w:rPr>
                              <w:sz w:val="16"/>
                              <w:i/>
                            </w:rPr>
                            <w:fldChar w:fldCharType="end"/>
                          </w:r>
                        </w:p>
                      </w:txbxContent>
                    </wps:txbx>
                    <wps:bodyPr anchor="t" lIns="0" tIns="0" rIns="0" bIns="0">
                      <a:noAutofit/>
                    </wps:bodyPr>
                  </wps:wsp>
                </a:graphicData>
              </a:graphic>
            </wp:anchor>
          </w:drawing>
        </mc:Choice>
        <mc:Fallback>
          <w:pict>
            <v:rect fillcolor="#FFFFFF" style="position:absolute;rotation:-0;width:468pt;height:9.3pt;mso-wrap-distance-left:0pt;mso-wrap-distance-right:0pt;mso-wrap-distance-top:0pt;mso-wrap-distance-bottom:0pt;margin-top:57.6pt;mso-position-vertical-relative:page;margin-left:0pt;mso-position-horizontal:left;mso-position-horizontal-relative:text">
              <v:fill opacity="0f"/>
              <v:textbox inset="0in,0in,0in,0in">
                <w:txbxContent>
                  <w:p>
                    <w:pPr>
                      <w:pStyle w:val="Normal"/>
                      <w:widowControl/>
                      <w:shd w:fill="auto" w:val="clea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pacing w:lineRule="atLeast" w:line="0" w:before="0" w:after="0"/>
                      <w:jc w:val="right"/>
                      <w:rPr>
                        <w:vanish/>
                      </w:rPr>
                    </w:pPr>
                    <w:r>
                      <w:rPr>
                        <w:i/>
                        <w:sz w:val="16"/>
                      </w:rPr>
                      <w:t xml:space="preserve">Strat Test #1 Key - </w:t>
                    </w:r>
                    <w:r>
                      <w:rPr>
                        <w:i/>
                        <w:sz w:val="16"/>
                      </w:rPr>
                      <w:fldChar w:fldCharType="begin"/>
                    </w:r>
                    <w:r>
                      <w:rPr>
                        <w:sz w:val="16"/>
                        <w:i/>
                      </w:rPr>
                      <w:instrText xml:space="preserve"> PAGE \* ARABIC </w:instrText>
                    </w:r>
                    <w:r>
                      <w:rPr>
                        <w:sz w:val="16"/>
                        <w:i/>
                      </w:rPr>
                      <w:fldChar w:fldCharType="separate"/>
                    </w:r>
                    <w:r>
                      <w:rPr>
                        <w:sz w:val="16"/>
                        <w:i/>
                      </w:rPr>
                      <w:t>3</w:t>
                    </w:r>
                    <w:r>
                      <w:rPr>
                        <w:sz w:val="16"/>
                        <w:i/>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3"/>
      <w:numFmt w:val="decimal"/>
      <w:suff w:val="nothing"/>
      <w:lvlText w:val="%1."/>
      <w:lvlJc w:val="left"/>
      <w:pPr>
        <w:tabs>
          <w:tab w:val="num" w:pos="0"/>
        </w:tabs>
        <w:ind w:left="0" w:hanging="0"/>
      </w:pPr>
    </w:lvl>
  </w:abstractNum>
  <w:abstractNum w:abstractNumId="3">
    <w:lvl w:ilvl="0">
      <w:start w:val="11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